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IZĂRI PRIVIND ORGANIZAREA ŞI DEFSĂŞURAREA CONCURSULUI NAŢIONAL DE GEOGRAFIE “TERRA „– ETAPA JUDEŢEA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UL TEORETIC „EMIL RACOVIŢĂ” VAS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APRILIE 20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 scrisă a concursului începe la ora 10, sâmbătă- 14 APRILIE 2018,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EUL TEORETIC „EMIL RACOVIŢĂ” VASLU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sul elevilor în sălile de examen se face până la ora 9,30, pe baza carnetului de elev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concursului este de 90 minu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rea lucrărilor începe la ora 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  profesorii de geografie (gimnaziu sau liceu) din judeţul Vaslui, să confirme participarea la procesul de evaluare a lucrărilor (prin SMS la tel. 0729.809.184), până vineri 13 APRILIE 2018 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şcola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Eduard Andriescu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1:00Z</dcterms:created>
  <dc:creator>Andriescu Edurad</dc:creator>
  <dc:description/>
  <cp:keywords/>
  <dc:language>en-US</dc:language>
  <cp:lastModifiedBy>Andriescu Edurad</cp:lastModifiedBy>
  <dcterms:modified xsi:type="dcterms:W3CDTF">2018-04-10T06:21:00Z</dcterms:modified>
  <cp:revision>2</cp:revision>
  <dc:subject/>
  <dc:title>PRECIZĂRI PRIVIND ORGANIZAREA ŞI DEFSĂŞURAREA CONCURSULUI NAŢIONAL DE GEOGRAFIE “TERRA „– ETAPA JUDEŢEANĂ</dc:title>
</cp:coreProperties>
</file>