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CIZĂRI PRIVIND ORGANIZAREA ŞI DEFSĂŞURAREA CONCURSULUI NAŢIONAL DE GEOGRAFIE “TERRA „– ETAPA JUDEŢEAN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ŞCOALA GIMNAZIALĂ „ŞTEFAN CEL MARE” VASLU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 MARTIE 20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ba scrisă a concursului începe la ora 10, sâmbătă- 30 MARTIE 2019, 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ŞCOALA GIMNAZIALĂ „ŞTEFAN CEL MARE” VASLU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cesul elevilor în sălile de examen se face până la ora 9.30, pe baza carnetului de elev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rata concursului este de 90 minut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aluarea lucrărilor începe la ora 13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găm  profesorii de geografie (gimnaziu sau liceu) din judeţul Vaslui, să confirme participarea la evaluarea  lucrărilor (prin SMS la tel. 0729.809.184), până vineri 29 MARTIE 2019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pector şcolar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Eduard Andriescu</w:t>
      </w:r>
    </w:p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sectPr>
      <w:footerReference w:type="default" r:id="rId2"/>
      <w:type w:val="nextPage"/>
      <w:pgSz w:w="12240" w:h="15840"/>
      <w:pgMar w:left="1797" w:right="1797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23:00Z</dcterms:created>
  <dc:creator>Andriescu Edurad</dc:creator>
  <dc:description/>
  <cp:keywords/>
  <dc:language>en-US</dc:language>
  <cp:lastModifiedBy>Andriescu Edurad</cp:lastModifiedBy>
  <dcterms:modified xsi:type="dcterms:W3CDTF">2019-03-26T09:23:00Z</dcterms:modified>
  <cp:revision>2</cp:revision>
  <dc:subject/>
  <dc:title>PRECIZĂRI PRIVIND ORGANIZAREA ŞI DEFSĂŞURAREA CONCURSULUI NAŢIONAL DE GEOGRAFIE “TERRA „– ETAPA JUDEŢEANĂ</dc:title>
</cp:coreProperties>
</file>