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 IMPORTANT GEOGRAF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OLIMPIADA DE GEOGRAFIE, ETAPA JUDEŢEAN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În anul şcolar 2017-2018, etapa judeţeană a Olimpiadei de geografie (proba teoretică scrisă) se va desfăşura în ziua de sâmbătă, 3 martie 2018, între orele 10 şi  13, la Şcoala Gimnazială “Stroe S. Belloescu”Bârlad.</w:t>
      </w:r>
    </w:p>
    <w:p>
      <w:pPr>
        <w:pStyle w:val="Normal"/>
        <w:ind w:firstLine="720"/>
        <w:rPr/>
      </w:pPr>
      <w:r>
        <w:rPr>
          <w:b/>
          <w:lang w:val="ro-RO"/>
        </w:rPr>
        <w:t>Intrarea candidaţilor în sălile de examen se face până la ora 9,30, pe baza carnetului de elev sau a unui act de identitate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Corectarea lucrărilor se desfăşoară începând cu orele 14,30, prezenţa profesorilor de geografie din judeţul Vaslui fiind obligatorie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CONCURSUL NAŢIONAL DE GEOGRAFIE TERRA-ETAPA LOCAL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firstLine="360"/>
        <w:jc w:val="both"/>
        <w:rPr>
          <w:b/>
          <w:b/>
          <w:lang w:val="ro-RO"/>
        </w:rPr>
      </w:pPr>
      <w:r>
        <w:rPr>
          <w:b/>
          <w:lang w:val="ro-RO"/>
        </w:rPr>
        <w:t>În urma solicitărilor   unor elevi, părinţi şi cadre didactice, prin care am fost informaţi că data iniţială de desfăşurare a acestui concurs (11 martie 2018)  se suprapune cu etapa judeţeană a olimpiadei de metematică, etapa locală a Concursului de geografie TERRA, pentru clasele V-VII, este reprogramată pentru data de 11 martie 2018 (DUMINICĂ).</w:t>
      </w:r>
    </w:p>
    <w:p>
      <w:pPr>
        <w:pStyle w:val="Normal"/>
        <w:rPr/>
      </w:pPr>
      <w:r>
        <w:rPr>
          <w:lang w:val="ro-RO"/>
        </w:rPr>
        <w:t xml:space="preserve">            </w:t>
      </w:r>
      <w:r>
        <w:rPr>
          <w:b/>
          <w:lang w:val="ro-RO"/>
        </w:rPr>
        <w:t>Locurile de desfăşurare sunt următoarel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/>
      </w:pPr>
      <w:r>
        <w:rPr>
          <w:lang w:val="ro-RO"/>
        </w:rPr>
        <w:t xml:space="preserve"> </w:t>
      </w:r>
      <w:r>
        <w:rPr>
          <w:b/>
          <w:lang w:val="ro-RO"/>
        </w:rPr>
        <w:t>Şcoala Gimnazială “Anastasie Panu” Huşi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Şcoala Gimnazială nr. 1 Zorleni</w:t>
      </w:r>
    </w:p>
    <w:p>
      <w:pPr>
        <w:pStyle w:val="Normal"/>
        <w:ind w:left="216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Şcoala Gimnazială “Dimitrie Cantemir” Vaslui</w:t>
      </w:r>
    </w:p>
    <w:p>
      <w:pPr>
        <w:pStyle w:val="Normal"/>
        <w:ind w:left="2160" w:hanging="0"/>
        <w:jc w:val="both"/>
        <w:rPr/>
      </w:pPr>
      <w:r>
        <w:rPr>
          <w:b/>
          <w:color w:val="FF0000"/>
          <w:lang w:val="ro-RO"/>
        </w:rPr>
        <w:t xml:space="preserve"> </w:t>
      </w:r>
      <w:r>
        <w:rPr>
          <w:b/>
          <w:lang w:val="ro-RO"/>
        </w:rPr>
        <w:t>Şcoala Gimnazială “Mihai David” Negreşti</w:t>
      </w:r>
    </w:p>
    <w:p>
      <w:pPr>
        <w:pStyle w:val="Normal"/>
        <w:ind w:left="21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Listele finale cu elevii participanţi  se vor transmite colegilor din şcolile organizatoare până la data de 07 martie 2018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Concursul se desfăşoară între orele 10-11.3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şcol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f. Eduard Andri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8:00Z</dcterms:created>
  <dc:creator>Andriescu Edurad</dc:creator>
  <dc:description/>
  <cp:keywords/>
  <dc:language>en-US</dc:language>
  <cp:lastModifiedBy>Andriescu Edurad</cp:lastModifiedBy>
  <dcterms:modified xsi:type="dcterms:W3CDTF">2018-02-26T08:59:00Z</dcterms:modified>
  <cp:revision>1</cp:revision>
  <dc:subject/>
  <dc:title>ANUNŢ IMPORTANT GEOGRAFIE</dc:title>
</cp:coreProperties>
</file>