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ANUNŢ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OLIMPIADA DE GEOGRAFIE, ETAPA JUDEŢEAN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În anul şcolar 2018-2019, etapa judeţeană a Olimpiadei de geografie (proba teoretică scrisă) se va desfăşura în ziua de sâmbătă, 9 martie 2019, între orele 10 şi  13, la Colegiul Economic “Anghel Rugină”Vaslui.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Intrarea candidaţilor în sălile de examen se desfăşoară până la ora 9.30, pe baza carnetului de elev sau a unui act de identitate.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Evaluarea lucrărilor se desfăşoară începând cu ora 14, prezenţa profesorilor de geografie din judeţul Vaslui fiind obligatorie.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spector şcola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f. Eduard Andriesc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1:00Z</dcterms:created>
  <dc:creator>Andriescu Edurad</dc:creator>
  <dc:description/>
  <cp:keywords/>
  <dc:language>en-US</dc:language>
  <cp:lastModifiedBy>Andriescu Edurad</cp:lastModifiedBy>
  <dcterms:modified xsi:type="dcterms:W3CDTF">2019-03-07T06:47:00Z</dcterms:modified>
  <cp:revision>1</cp:revision>
  <dc:subject/>
  <dc:title>ANUNŢ </dc:title>
</cp:coreProperties>
</file>