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304925" cy="685800"/>
            <wp:effectExtent l="0" t="0" r="0" b="0"/>
            <wp:wrapTight wrapText="bothSides">
              <wp:wrapPolygon edited="0">
                <wp:start x="-2" y="0"/>
                <wp:lineTo x="-2" y="21023"/>
                <wp:lineTo x="21422" y="21023"/>
                <wp:lineTo x="21422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-228600</wp:posOffset>
            </wp:positionV>
            <wp:extent cx="194310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628900" cy="68580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ă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ȘCOLILE GIMNAZI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În atenția directorului și a profesorilor de limba și literatura română și religi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cursul ”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ultură şi spiritualitate românească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concurs naţional interdisciplinar, literatură română – religie  (clasele  V-VIII) – etapa judeţeană, se va desfăşura sâmbătă, 24. 02. 2018, la Şcoala Gimnazială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Al.I.Cuza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Vaslui în intervalul orar  10.00 -12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oba scrisă va începe la ora 10.00. Elevii vor avea acces în sălile de concurs începând cu ora 9.00 şi vor avea asupra lor c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arnetul de elev, vizat la zi şi ştampilat (cu fotografie) sau un act de identi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Vă rugăm să verificați pe site-ul ISJ Vaslui listele cu elevii participanți și profesorii îndrumăto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Vă rugăm să asigurați transportul și însoțirea elevilor în cele mai bune condiții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spector şcolar,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f. Mihaela-Dumitriţa BAH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f. Monica MOC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26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4:00Z</dcterms:created>
  <dc:creator>user</dc:creator>
  <dc:description/>
  <cp:keywords/>
  <dc:language>en-US</dc:language>
  <cp:lastModifiedBy>user</cp:lastModifiedBy>
  <dcterms:modified xsi:type="dcterms:W3CDTF">2018-02-19T13:15:00Z</dcterms:modified>
  <cp:revision>4</cp:revision>
  <dc:subject/>
  <dc:title> </dc:title>
</cp:coreProperties>
</file>