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4545</wp:posOffset>
            </wp:positionH>
            <wp:positionV relativeFrom="paragraph">
              <wp:posOffset>-457200</wp:posOffset>
            </wp:positionV>
            <wp:extent cx="2541270" cy="8001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2990850" cy="693420"/>
            <wp:effectExtent l="0" t="0" r="0" b="0"/>
            <wp:wrapTight wrapText="bothSides">
              <wp:wrapPolygon edited="0">
                <wp:start x="-2" y="0"/>
                <wp:lineTo x="-2" y="20846"/>
                <wp:lineTo x="21429" y="20846"/>
                <wp:lineTo x="21429" y="0"/>
                <wp:lineTo x="-2" y="0"/>
              </wp:wrapPolygon>
            </wp:wrapTight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center" w:pos="432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r.               / 28.II.201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ătr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UNITĂŢILE DE ÎNVĂŢĂMÂNT DIN JUDEŢUL VASLUI,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IVEL GIMNAZIAL ŞI LICEAL</w:t>
      </w:r>
      <w:r>
        <w:rPr>
          <w:sz w:val="28"/>
          <w:szCs w:val="28"/>
          <w:lang w:val="ro-RO"/>
        </w:rPr>
        <w:tab/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>În atenţia doamnelor/domnilor profesori de limba şi literatura român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/>
          <w:b/>
          <w:i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ab/>
        <w:t>Etapa judeţeană a olimpiadei de limbă şi literatură română, atât pentru liceu cât şi pentru gimnaziu, se va desfăşura duminică, 05 martie 2017, la Școala Gimnazială ”Elena Cuza” din Vaslui.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b/>
          <w:sz w:val="28"/>
          <w:szCs w:val="28"/>
          <w:lang w:val="it-IT"/>
        </w:rPr>
        <w:t>Proba scrisă va începe la ora  9,00 și va dura trei ore. Elevii vor avea acces în sălile de concurs începând cu ora 8,00</w:t>
      </w:r>
      <w:r>
        <w:rPr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  <w:lang w:val="it-IT"/>
        </w:rPr>
        <w:t xml:space="preserve">şi vor avea asupra lor carnetul de elev, vizat la zi sau un act de identitate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b/>
          <w:sz w:val="28"/>
          <w:szCs w:val="28"/>
          <w:lang w:val="it-IT"/>
        </w:rPr>
        <w:t>Vă rugăm să verificaţi pe site-ul ISJ Vaslui listele cu elevii promovaţi la etapa judeţeană, iar în cazul în care sunt nelămuriri, să luați legătura cu inspectorul de specialitate.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Inspector şcolar pentru limba și literatura română,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Prof. Mihaela Dumitriţa BAHMA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76" w:before="0" w:after="20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76" w:before="0" w:after="20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ab/>
        <w:tab/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/>
          <w:b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sectPr>
      <w:footerReference w:type="default" r:id="rId4"/>
      <w:type w:val="nextPage"/>
      <w:pgSz w:w="12240" w:h="15840"/>
      <w:pgMar w:left="1440" w:right="1440" w:gutter="0" w:header="0" w:top="125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2:24:00Z</dcterms:created>
  <dc:creator>user</dc:creator>
  <dc:description/>
  <cp:keywords/>
  <dc:language>en-US</dc:language>
  <cp:lastModifiedBy>user</cp:lastModifiedBy>
  <cp:lastPrinted>2016-11-27T12:55:00Z</cp:lastPrinted>
  <dcterms:modified xsi:type="dcterms:W3CDTF">2017-02-26T13:18:00Z</dcterms:modified>
  <cp:revision>6</cp:revision>
  <dc:subject/>
  <dc:title> </dc:title>
</cp:coreProperties>
</file>