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304925" cy="685800"/>
            <wp:effectExtent l="0" t="0" r="0" b="0"/>
            <wp:wrapTight wrapText="bothSides">
              <wp:wrapPolygon edited="0">
                <wp:start x="-2" y="0"/>
                <wp:lineTo x="-2" y="21023"/>
                <wp:lineTo x="21422" y="21023"/>
                <wp:lineTo x="21422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43100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28900" cy="685800"/>
            <wp:effectExtent l="0" t="0" r="0" b="0"/>
            <wp:wrapTight wrapText="bothSides">
              <wp:wrapPolygon edited="0">
                <wp:start x="-2" y="0"/>
                <wp:lineTo x="-2" y="20846"/>
                <wp:lineTo x="21429" y="20846"/>
                <wp:lineTo x="21429" y="0"/>
                <wp:lineTo x="-2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</wp:posOffset>
            </wp:positionH>
            <wp:positionV relativeFrom="paragraph">
              <wp:posOffset>-342900</wp:posOffset>
            </wp:positionV>
            <wp:extent cx="1943100" cy="800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r. /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tre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Unităţile de învăţământ din judeţul Vaslui,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ivel gimnazial şi liceal</w:t>
      </w:r>
      <w:r>
        <w:rPr>
          <w:sz w:val="24"/>
          <w:szCs w:val="24"/>
          <w:lang w:val="ro-RO" w:eastAsia="en-US"/>
        </w:rPr>
        <w:tab/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ro-RO" w:eastAsia="en-US"/>
        </w:rPr>
      </w:pPr>
      <w:r>
        <w:rPr>
          <w:rFonts w:eastAsia="Calibri"/>
          <w:b/>
          <w:i/>
          <w:sz w:val="24"/>
          <w:szCs w:val="24"/>
          <w:lang w:val="ro-RO" w:eastAsia="en-US"/>
        </w:rPr>
        <w:t>În atenţia doamnelor/domnilor profesori de limba şi literatura română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t xml:space="preserve">Prin prezenta vă informăm că, în conformitate cu prevederile din calendarul olimpiadelor naționale școlare - anul școlar 2017-2018, se va desfășura </w:t>
      </w:r>
      <w:r>
        <w:rPr>
          <w:b/>
          <w:sz w:val="24"/>
          <w:szCs w:val="24"/>
          <w:lang w:val="ro-RO" w:eastAsia="en-US"/>
        </w:rPr>
        <w:t>Sâmbătă 24 martie 2018 – Olimpiada Lectura ca abilitate de viață</w:t>
      </w:r>
      <w:r>
        <w:rPr>
          <w:sz w:val="24"/>
          <w:szCs w:val="24"/>
          <w:lang w:val="ro-RO" w:eastAsia="en-US"/>
        </w:rPr>
        <w:t xml:space="preserve"> etapa județeană clasele V-XII – intervalul orar 10.00-13.00, la Liceul ”Ștefan Procopiu” Vaslui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a scrisă va începe la ora 10,00. Elevii vor avea acces în sălile de concurs în intervalul orar 9,0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- 9,30 și vor avea asupra lor carnetul de elev, vizat la zi, ştampilat, cu fotografie/ un act de identitate.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 şcolar pentru limba și literatura română,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. Mihaela Dumitriţa BAHMAN</w:t>
      </w:r>
    </w:p>
    <w:sectPr>
      <w:type w:val="nextPage"/>
      <w:pgSz w:w="12240" w:h="15840"/>
      <w:pgMar w:left="1440" w:right="144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2:00Z</dcterms:created>
  <dc:creator>Andriescu Edurad</dc:creator>
  <dc:description/>
  <cp:keywords/>
  <dc:language>en-US</dc:language>
  <cp:lastModifiedBy>user</cp:lastModifiedBy>
  <cp:lastPrinted>2018-03-13T15:38:00Z</cp:lastPrinted>
  <dcterms:modified xsi:type="dcterms:W3CDTF">2018-03-22T10:20:00Z</dcterms:modified>
  <cp:revision>4</cp:revision>
  <dc:subject/>
  <dc:title>INSPECTORATUL  ŞCOLAR  JUDEŢEAN V A S L U I</dc:title>
</cp:coreProperties>
</file>