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VI CALIFICAŢI LA ETAPA NAŢIONALĂ A CONCURSULUI ŞCOLAR DE GEOGRAFIE TERRA- an şcolar 2018-2019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80"/>
        <w:gridCol w:w="3207"/>
        <w:gridCol w:w="893"/>
        <w:gridCol w:w="1543"/>
        <w:gridCol w:w="960"/>
      </w:tblGrid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Numele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ro-RO"/>
              </w:rPr>
              <w:t>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 prenumele elevului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Unitatea de învă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ro-RO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ământ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rofesor coordonat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Obs.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ZAHARIA LUCA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GIMNAZIALA "C. PARFENE"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Nechifor D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POSTOLACHE MARIA EVA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SCOALA STEFAN CEL MARE VASLUI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Gheteu Cris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ATASIEI TUDOR GEORGE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COLEGIUL NAŢIONAL "CUZA VODĂ" HUŞI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Munteanu Laura Rox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CHENCIU ŞTEFANIA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COLEGIUL NAŢIONAL "CUZA VODĂ" HUŞI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Munteanu Laura Rox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IORDACHE RAREŞ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ŞCOALA GIMNAZIALĂ "MIHAIL SADOVEANU " HUŞI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Brănici Dan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77"/>
        <w:gridCol w:w="3363"/>
        <w:gridCol w:w="822"/>
        <w:gridCol w:w="1601"/>
        <w:gridCol w:w="718"/>
      </w:tblGrid>
      <w:tr>
        <w:trPr>
          <w:trHeight w:val="6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Numele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ro-RO"/>
              </w:rPr>
              <w:t>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 prenumele elevului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Unitatea de învă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ro-RO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ământ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rofesor coordonator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Obs.</w:t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CLAPA ANDREEA</w:t>
            </w:r>
          </w:p>
        </w:tc>
        <w:tc>
          <w:tcPr>
            <w:tcW w:w="3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LMK VASLUI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Bulgaru Mire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 xml:space="preserve">POSTELNICU </w:t>
            </w:r>
            <w:r>
              <w:rPr>
                <w:rFonts w:cs="Tahoma" w:ascii="Tahoma" w:hAnsi="Tahoma"/>
                <w:color w:val="000000"/>
                <w:lang w:eastAsia="ro-RO"/>
              </w:rPr>
              <w:t>Ș</w:t>
            </w:r>
            <w:r>
              <w:rPr>
                <w:rFonts w:cs="Times New Roman" w:ascii="Times New Roman" w:hAnsi="Times New Roman"/>
                <w:color w:val="000000"/>
                <w:lang w:eastAsia="ro-RO"/>
              </w:rPr>
              <w:t>TEFAN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SCOALA GIMNAZIALA ,,M.SADOVEANU" VASLUI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Ursachi O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ALEXA IOANA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ŞCOALA GIMNAZIALĂ "ANASTASIE PANU" HUŞI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Munteanu Laura Rox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ARHIRE ALESIA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lang w:eastAsia="ro-RO"/>
              </w:rPr>
              <w:t>Ș</w:t>
            </w:r>
            <w:r>
              <w:rPr>
                <w:rFonts w:cs="Times New Roman" w:ascii="Times New Roman" w:hAnsi="Times New Roman"/>
                <w:color w:val="000000"/>
                <w:lang w:eastAsia="ro-RO"/>
              </w:rPr>
              <w:t>COALA GIMNAZIALĂ „ALEXANDRA NECHITA” VASLUI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Mustă</w:t>
            </w:r>
            <w:r>
              <w:rPr>
                <w:rFonts w:cs="Tahoma" w:ascii="Tahoma" w:hAnsi="Tahoma"/>
                <w:color w:val="000000"/>
                <w:lang w:eastAsia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lang w:eastAsia="ro-RO"/>
              </w:rPr>
              <w:t>ea Nicoleta Moni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SAVA M. MIHAI-MATEI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CNGRC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Silvestru Veronic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URSU ŞERBAN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COLEGIUL NAŢIONAL "CUZA VODĂ" HUŞI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Girigan Di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80"/>
        <w:gridCol w:w="3207"/>
        <w:gridCol w:w="893"/>
        <w:gridCol w:w="1543"/>
        <w:gridCol w:w="960"/>
      </w:tblGrid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Numele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ro-RO"/>
              </w:rPr>
              <w:t>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 prenumele elevului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Unitatea de învă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ro-RO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ământ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Profesor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oordonat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Obs.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BACIU ALEXANDRU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lang w:eastAsia="ro-RO"/>
              </w:rPr>
              <w:t>Ș</w:t>
            </w:r>
            <w:r>
              <w:rPr>
                <w:rFonts w:cs="Times New Roman" w:ascii="Times New Roman" w:hAnsi="Times New Roman"/>
                <w:color w:val="000000"/>
                <w:lang w:eastAsia="ro-RO"/>
              </w:rPr>
              <w:t>COALA GIMNAZIALĂ ” DIMITRIE CANTEMIR” VASLUI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Ursachi O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IGNAT MARIUS-FLORENTIN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SCOALA GIMNAZIALA ,,STEFAN CEL MARE" VASLUI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Darie Ceras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CONDREA         CIPRIAN       IONU</w:t>
            </w:r>
            <w:r>
              <w:rPr>
                <w:rFonts w:cs="Tahoma" w:ascii="Tahoma" w:hAnsi="Tahoma"/>
                <w:color w:val="000000"/>
                <w:lang w:eastAsia="ro-RO"/>
              </w:rPr>
              <w:t>Ț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lang w:eastAsia="ro-RO"/>
              </w:rPr>
              <w:t>Ș</w:t>
            </w:r>
            <w:r>
              <w:rPr>
                <w:rFonts w:cs="Times New Roman" w:ascii="Times New Roman" w:hAnsi="Times New Roman"/>
                <w:color w:val="000000"/>
                <w:lang w:eastAsia="ro-RO"/>
              </w:rPr>
              <w:t>COALA GIMNAZIALĂ ” DIMITRIE CANTEMIR” VASLUI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Asmarande Pet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SIMION ANDREI IUSTIN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SCOALA STEFAN CEL MARE VASLUI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Gheteu Cris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VASILESCU IUSTIN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SCOALA GIMNAZIALĂ „M. C. EPUREANU” BÂRLAD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Bor</w:t>
            </w:r>
            <w:r>
              <w:rPr>
                <w:rFonts w:cs="Tahoma" w:ascii="Tahoma" w:hAnsi="Tahoma"/>
                <w:color w:val="000000"/>
                <w:lang w:eastAsia="ro-RO"/>
              </w:rPr>
              <w:t>ș</w:t>
            </w:r>
            <w:r>
              <w:rPr>
                <w:rFonts w:cs="Times New Roman" w:ascii="Times New Roman" w:hAnsi="Times New Roman"/>
                <w:color w:val="000000"/>
                <w:lang w:eastAsia="ro-RO"/>
              </w:rPr>
              <w:t xml:space="preserve"> Ram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7:00Z</dcterms:created>
  <dc:creator>Andriescu Edurad</dc:creator>
  <dc:description/>
  <cp:keywords/>
  <dc:language>en-US</dc:language>
  <cp:lastModifiedBy>Andriescu Edurad</cp:lastModifiedBy>
  <dcterms:modified xsi:type="dcterms:W3CDTF">2019-04-02T09:17:00Z</dcterms:modified>
  <cp:revision>2</cp:revision>
  <dc:subject/>
  <dc:title>ELEVI CALIFICAŢI LA ETAPA NAŢIONALĂ A CONCURSULUI ŞCOLAR DE GEOGRAFIE TERRA- an şcolar 2018-2019</dc:title>
</cp:coreProperties>
</file>