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ELEVII  CALIFICAŢI  LA ETAPA NAŢIONALĂ A CONCURSULUI DE GEOGRAFIE TERRA 9 MAI 2020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26"/>
        <w:gridCol w:w="4694"/>
        <w:gridCol w:w="900"/>
        <w:gridCol w:w="1811"/>
      </w:tblGrid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 Crt.</w:t>
            </w:r>
          </w:p>
        </w:tc>
        <w:tc>
          <w:tcPr>
            <w:tcW w:w="2326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umele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prenumele elevului</w:t>
            </w:r>
          </w:p>
        </w:tc>
        <w:tc>
          <w:tcPr>
            <w:tcW w:w="4694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itatea de învă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ământ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fesor coordonator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âmpeanu I. Ruxandra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egiul Na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nal ”G.R.Codreanu” Bârla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-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ea Cristina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lgheru C.R. Cosmin - Ioan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egiul Na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nal ”G.R.Codreanu” Bârl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-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ea Cristina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aca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etru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t-IT"/>
              </w:rPr>
              <w:t>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oala Gimnazială ”E. I. Antonovici” Bârl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-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du Georgel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dorică Teodora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Şcoala Gimnazială „Mihail Sadoveanu” Huş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-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ănici Daniela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aru L.V. Ioana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egiul Na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nal ”G.R.Codreanu” Bârl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-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ea Crist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58"/>
        <w:gridCol w:w="4403"/>
        <w:gridCol w:w="1080"/>
        <w:gridCol w:w="1859"/>
      </w:tblGrid>
      <w:tr>
        <w:trPr>
          <w:trHeight w:val="6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 Crt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umele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prenumele elevului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itatea de învă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ămâ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fesor coordonator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olache Eva Maria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t-IT"/>
              </w:rPr>
              <w:t>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oala Gimnaziala „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it-IT"/>
              </w:rPr>
              <w:t>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efan cel Mare ”Vaslu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I-a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heteu Cristina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aria Luca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.Gimn.,,C.Parfene"Vaslu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I-a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chifor Diana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obotaru Miruna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CV Huş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I-a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teanu Roxana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rdache Rareş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Şcoala Gimnazială „Mihail Sadoveanu” Huş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I-a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ănici Daniela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Manoliu C.G. Delia- Georgiana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egiul Na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nal ”G. R. Codreanu” Bârla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I-a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lvestru Veronica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teanu Gruia - Dragomir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t-IT"/>
              </w:rPr>
              <w:t>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oala Gimnazială „Elena Cuza” Vaslu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I-a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p Luc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40"/>
        <w:gridCol w:w="4500"/>
        <w:gridCol w:w="1063"/>
        <w:gridCol w:w="1839"/>
      </w:tblGrid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 Crt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umele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prenumele elevulu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itatea de învă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ămân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fesor coordonator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pa Andree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mk Vaslu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II-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lgaru Mirela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xa Ioa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Şcoala Gimnazială „Anastasie Panu” Huş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II-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teanu Roxana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e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Miruna Ilin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mk Vaslu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II-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lgaru Mirela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renţ Andrei Ali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CV Huş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II-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rigan Diana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hire Alesi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t-IT"/>
              </w:rPr>
              <w:t>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oala Gimnazială „Alexandra Nechita” Vaslu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II-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stă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 Nicoleta Mon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97" w:right="179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4:00Z</dcterms:created>
  <dc:creator>Andriescu Edurad</dc:creator>
  <dc:description/>
  <cp:keywords/>
  <dc:language>en-US</dc:language>
  <cp:lastModifiedBy>Andriescu Edurad</cp:lastModifiedBy>
  <dcterms:modified xsi:type="dcterms:W3CDTF">2020-03-05T09:54:00Z</dcterms:modified>
  <cp:revision>2</cp:revision>
  <dc:subject/>
  <dc:title>ELEVII  CALIFICAŢI  LA ETAPA NAŢIONALĂ A CONCURSULUI DE GEOGRAFIE TERRA</dc:title>
</cp:coreProperties>
</file>