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LIMPIADA NAŢIONALĂ DE GEOGRAFIE 2017</w:t>
      </w:r>
    </w:p>
    <w:p>
      <w:pPr>
        <w:pStyle w:val="Normal"/>
        <w:jc w:val="center"/>
        <w:rPr/>
      </w:pPr>
      <w:r>
        <w:rPr/>
        <w:t>CLASAMENT FINAL PE JUDEŢE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600"/>
        <w:gridCol w:w="3323"/>
      </w:tblGrid>
      <w:tr>
        <w:trPr>
          <w:trHeight w:val="3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cr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e punctaj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CUR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TI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5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9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AD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5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L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9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SLUI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5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HOV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3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ÂMBOV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8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CEAV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2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HOR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4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A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6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UNEDOAR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2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B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5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G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4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STR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A NĂSĂUD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4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LJ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0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68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ANCE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7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R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9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ĂIL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1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BIU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17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EA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7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UJ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5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TU MARE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1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T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11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FOV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4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CĂU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9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EHEDI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8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R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OV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5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RJ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6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ĂLAJ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4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OT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ANI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6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ZĂU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8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ÂLCE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8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VASN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4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ORMAN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1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ALOM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Ț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8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ĂLĂR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3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GHIT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8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LCEA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8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ARAMUR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0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AR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 SEVERIN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1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URGIU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4:00Z</dcterms:created>
  <dc:creator>Andriescu Edurad</dc:creator>
  <dc:description/>
  <cp:keywords/>
  <dc:language>en-US</dc:language>
  <cp:lastModifiedBy>Andriescu Edurad</cp:lastModifiedBy>
  <dcterms:modified xsi:type="dcterms:W3CDTF">2017-09-14T07:06:00Z</dcterms:modified>
  <cp:revision>1</cp:revision>
  <dc:subject/>
  <dc:title>OLIMPIADA NAŢIONALĂ DE GEOGRAFIE 2017</dc:title>
</cp:coreProperties>
</file>