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94310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121920</wp:posOffset>
            </wp:positionH>
            <wp:positionV relativeFrom="line">
              <wp:posOffset>342900</wp:posOffset>
            </wp:positionV>
            <wp:extent cx="2647950" cy="609600"/>
            <wp:effectExtent l="0" t="0" r="0" b="0"/>
            <wp:wrapNone/>
            <wp:docPr id="2" name="logo_MEC_new_mic -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EC_new_mic -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r.         / 30.01.2020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tre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Unităţile de învăţământ din judeţul Vaslui,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ivel gimnazial şi liceal</w:t>
      </w:r>
      <w:r>
        <w:rPr>
          <w:sz w:val="24"/>
          <w:szCs w:val="24"/>
          <w:lang w:val="ro-RO" w:eastAsia="en-US"/>
        </w:rPr>
        <w:tab/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  <w:t>În atenţia doamnelor/domnilor profesori de limbi clasi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n prezenta vă informăm că, în conformitate cu prevederile din calendarul olimpiadelor naționale școlare - anul școlar 2019-2020, se va desfășura etapa județeană a următoarelor olimpiade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en-US"/>
        </w:rPr>
        <w:t xml:space="preserve">1. Sâmbătă 1 februarie 2020 – Olimpiada de neogreacă </w:t>
      </w:r>
      <w:r>
        <w:rPr>
          <w:sz w:val="24"/>
          <w:szCs w:val="24"/>
          <w:lang w:val="ro-RO" w:eastAsia="en-US"/>
        </w:rPr>
        <w:t>(nivel A1, A2, B1, B2, C1, C2) – Liceul Pedagogic ”Ioan Popescu” Bârla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a scrisă va începe la ora 10,00. Elevii vor avea acces în sălile de concurs în intervalul orar 9,15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- 9,30 și vor avea asupra lor carnetul de elev, vizat la zi, ştampilat, cu fotografie/ un act de identitate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Duminică 2 februarie 2020 – Olimpiada de limbi clasice </w:t>
      </w:r>
      <w:r>
        <w:rPr>
          <w:sz w:val="24"/>
          <w:szCs w:val="24"/>
          <w:lang w:val="ro-RO" w:eastAsia="en-US"/>
        </w:rPr>
        <w:t>clasele VII-XII – Școala Gimnazială ”Mihail Sadoveanu” Vaslu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firstLine="54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>Proba scrisă va începe la ora 9,00. Elevii vor avea acces în sălile de concurs în intervalul orar 8,15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8,30 și vor avea asupra lor carnetul de elev, vizat la zi, ştampilat, cu fotografie/un act de identita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 xml:space="preserve">3. </w:t>
      </w:r>
      <w:r>
        <w:rPr>
          <w:b/>
          <w:sz w:val="24"/>
          <w:szCs w:val="24"/>
          <w:lang w:val="ro-RO" w:eastAsia="en-US"/>
        </w:rPr>
        <w:t xml:space="preserve">Duminică 2 februarie 2020 – limbi clasice </w:t>
      </w:r>
      <w:r>
        <w:rPr>
          <w:sz w:val="24"/>
          <w:szCs w:val="24"/>
          <w:lang w:val="ro-RO" w:eastAsia="en-US"/>
        </w:rPr>
        <w:t xml:space="preserve">clasele VII-XII – Școala Gimnazială ”Mihail Sadoveanu” Vaslui, ora 13,00 – </w:t>
      </w:r>
      <w:r>
        <w:rPr>
          <w:b/>
          <w:sz w:val="24"/>
          <w:szCs w:val="24"/>
          <w:lang w:val="ro-RO" w:eastAsia="en-US"/>
        </w:rPr>
        <w:t>Concursul de selecție</w:t>
      </w:r>
      <w:r>
        <w:rPr>
          <w:sz w:val="24"/>
          <w:szCs w:val="24"/>
          <w:lang w:val="ro-RO" w:eastAsia="en-US"/>
        </w:rPr>
        <w:t xml:space="preserve"> pentru participarea la competiția internațională de la </w:t>
      </w:r>
      <w:r>
        <w:rPr>
          <w:b/>
          <w:sz w:val="24"/>
          <w:szCs w:val="24"/>
          <w:lang w:val="ro-RO" w:eastAsia="en-US"/>
        </w:rPr>
        <w:t>ARPIN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 şcolar pentru limba și literatura română,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. Mihaela Dumitriţa BAHMAN</w:t>
      </w:r>
    </w:p>
    <w:sectPr>
      <w:type w:val="nextPage"/>
      <w:pgSz w:w="12240" w:h="15840"/>
      <w:pgMar w:left="1440" w:right="144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6:00Z</dcterms:created>
  <dc:creator>Andriescu Edurad</dc:creator>
  <dc:description/>
  <cp:keywords/>
  <dc:language>en-US</dc:language>
  <cp:lastModifiedBy>user</cp:lastModifiedBy>
  <cp:lastPrinted>2018-03-13T15:38:00Z</cp:lastPrinted>
  <dcterms:modified xsi:type="dcterms:W3CDTF">2020-01-30T13:43:00Z</dcterms:modified>
  <cp:revision>9</cp:revision>
  <dc:subject/>
  <dc:title>INSPECTORATUL  ŞCOLAR  JUDEŢEAN V A S L U I</dc:title>
</cp:coreProperties>
</file>