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2545</wp:posOffset>
                </wp:positionH>
                <wp:positionV relativeFrom="paragraph">
                  <wp:posOffset>-3810</wp:posOffset>
                </wp:positionV>
                <wp:extent cx="25622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000000"/>
                                <w:sz w:val="20"/>
                                <w:lang w:val="en-US" w:eastAsia="en-US"/>
                              </w:rPr>
                              <w:t>DIRECȚIA GENERALĂ ÎNVĂȚĂMÂNT PREUNIVERSI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2.3pt;mso-wrap-distance-left:9.05pt;mso-wrap-distance-right:9.05pt;mso-wrap-distance-top:0pt;mso-wrap-distance-bottom:0pt;margin-top:-0.3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mallCaps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mallCaps/>
                          <w:color w:val="000000"/>
                          <w:sz w:val="20"/>
                          <w:lang w:val="en-US" w:eastAsia="en-US"/>
                        </w:rPr>
                        <w:t>DIRECȚIA GENERALĂ ÎNVĂȚĂMÂNT PREUNIVERS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Ă LA PRECIZĂRILE PRIVIND ORGANIZAREA ŞI DESFĂŞURARE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CURSULUI NAŢIONAL DE GEOGRAF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MICA OLIMPIADA DE GEOGRAFIE -TERR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ro-RO"/>
        </w:rPr>
        <w:t>APROBAT CU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NR. 53697/19.10.201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OGRAMA CONCURSULUI NAŢIONAL DE GEOGRAFIE „TERRA”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</w:t>
      </w:r>
      <w:r>
        <w:rPr>
          <w:b/>
          <w:sz w:val="24"/>
          <w:szCs w:val="24"/>
          <w:lang w:val="ro-RO"/>
        </w:rPr>
        <w:t>Anul școlar 2016- 2017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Obie"/>
        <w:spacing w:before="0" w:after="0"/>
        <w:ind w:right="0" w:hanging="0"/>
        <w:jc w:val="both"/>
        <w:rPr/>
      </w:pPr>
      <w:r>
        <w:rPr>
          <w:b w:val="false"/>
          <w:sz w:val="24"/>
          <w:szCs w:val="24"/>
        </w:rPr>
        <w:t xml:space="preserve">1. Clasa </w:t>
      </w:r>
      <w:r>
        <w:rPr>
          <w:b w:val="false"/>
          <w:caps w:val="false"/>
          <w:smallCaps w:val="false"/>
          <w:sz w:val="24"/>
          <w:szCs w:val="24"/>
        </w:rPr>
        <w:t xml:space="preserve">a V-a: Geografie generală </w:t>
      </w:r>
    </w:p>
    <w:p>
      <w:pPr>
        <w:pStyle w:val="Obie"/>
        <w:spacing w:before="0" w:after="0"/>
        <w:ind w:righ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>Competenţe specific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 Recunoaşterea termenilor geografici în texte diferit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. Precizarea, în cuvinte proprii, a sensului termenilor geografici de bază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1.3. Utilizarea termenilor geografici simpli în contexte cunoscute sau în contexte no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.4. Elaborarea unui text coerent utilizând termeni geografic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1. Recunoaşterea denumirilor şi termenilor geografici în limbi străi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1. Transferarea elementelor din matematică şi ştiinţe în domeniul geografiei, pentru înţelegerea şi  descrierea caracteristicilor planetei ca întreg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2. Identificarea legăturilor între elemente, fenomene şi procese observabi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3. Explicarea fenomenelor şi proceselor specifice mediului la nivelul orizontului local şi al planete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4. Prezentarea structurată a componentelor naturale ale planetei ca întreg şi ale orizontului local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5. Explicarea legăturilor dintre realitatea observată şi fenomene din domeniul ştiinţelor naturi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3.6. Utilizarea operaţiilor şi noţiunilor matematice la nivel elementar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1. Identificarea principalelor elemente naturale şi socio-economice reprezentate pe un suport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tografic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2. Utilizarea semnelor convenţional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4.3. Poziţionarea corectă a elementelor geografice pe reprezentările cartografice specific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4. Utilizarea reprezentărilor grafice simp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.1. Identificarea informaţiilor cu caracter geografic în baze de date accesibile prin internet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1. Explicarea importanţei mediului geografic pentru om şi societ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2. Explicarea diversităţii naturale şi umane a lumii realizând corelaţii cu informaţiile dobândite la alte discipline şcolar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1. Aplicarea cunoştinţelor şi deprinderilor învăţ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2. Utilizarea metodelor simple de investigare (observare, analiză, interpretare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7.3. Identificarea reperelor observabile de timp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4. Prelucrarea informaţiei: completarea unui tabel cu date extrase din alte surs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5. Ordonarea elementelor, fenomenelor şi proceselor folosind diferite criterii de clasificare: cantitative, calitative şi teritorial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6. Caracterizarea elementelor, fenomenelor şiproceselor după un algoritm da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7.7.Compararea elementelor, fenomenelor şi proceselor după caracteristicile geografice solicitate, stabilind asemănări şi deosebir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>7.8. Descrierea elementelor, fenomenelor şi proceselor observate (direct sau indirect)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9. Reprezentarea prin desen schematic a elementelor şi fenomenelor învăţate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1. Identificarea soluţiilor de protecţie a mediului geografic din orizontul local sau îndepărtat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left="57" w:firstLine="36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pentru clasa a V-a, aprobată prin OMEC 5097/2009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 Ele sunt repartizate astfel:</w:t>
      </w:r>
    </w:p>
    <w:p>
      <w:pPr>
        <w:pStyle w:val="Normal"/>
        <w:ind w:left="57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 w:eastAsia="ro-RO"/>
        </w:rPr>
      </w:pPr>
      <w:r>
        <w:rPr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 w:eastAsia="ro-RO"/>
        </w:rPr>
      </w:pPr>
      <w:r>
        <w:rPr>
          <w:color w:val="FF0000"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lang w:val="ro-RO"/>
        </w:rPr>
        <w:t>Etapa pe şcoală/ locală (</w:t>
      </w:r>
      <w:r>
        <w:rPr>
          <w:b/>
          <w:bCs/>
          <w:sz w:val="24"/>
          <w:szCs w:val="24"/>
          <w:lang w:val="ro-RO"/>
        </w:rPr>
        <w:t>ianuarie/februarie 2017</w:t>
      </w:r>
      <w:r>
        <w:rPr>
          <w:b/>
          <w:sz w:val="24"/>
          <w:szCs w:val="24"/>
          <w:lang w:val="ro-RO"/>
        </w:rPr>
        <w:t>):</w:t>
      </w:r>
      <w:r>
        <w:rPr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ământul ca planetă: </w:t>
      </w:r>
      <w:r>
        <w:rPr>
          <w:b w:val="false"/>
          <w:sz w:val="24"/>
          <w:szCs w:val="24"/>
          <w:lang w:val="ro-RO"/>
        </w:rPr>
        <w:t xml:space="preserve">Pământul – corp cosmic; Reprezentarea suprafeţei Pământului; Harta geografică; Reprezentarea orizontului local; </w:t>
      </w:r>
      <w:r>
        <w:rPr>
          <w:b w:val="false"/>
          <w:i/>
          <w:iCs/>
          <w:sz w:val="24"/>
          <w:szCs w:val="24"/>
          <w:lang w:val="ro-RO"/>
        </w:rPr>
        <w:t>Globul geografic şi planiglobul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Relieful Pământului: </w:t>
      </w:r>
      <w:r>
        <w:rPr>
          <w:sz w:val="24"/>
          <w:szCs w:val="24"/>
          <w:lang w:val="ro-RO"/>
        </w:rPr>
        <w:t>Relieful – caracteristici generale;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rme majore ale reliefului terestru;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lieful major al continentelor; Relieful orizontului local;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azine oceanice şi continente;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Ţărmurile: golfuri, insule şi peninsule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Atmosfera – caracteristici generale : Temperatura aerului şi precipitaţiile;  Vremea şi clima orizontului local şi apropiat; Presiunea aerului şi vânturile; Zonele climatice ale globului; Fenomene climatice deosebite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b/>
          <w:i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o-RO"/>
        </w:rPr>
        <w:t>Etapa judeţeană/municipiul Bucureşti (25</w:t>
      </w:r>
      <w:r>
        <w:rPr>
          <w:b/>
          <w:bCs/>
          <w:sz w:val="24"/>
          <w:szCs w:val="24"/>
          <w:lang w:val="ro-RO"/>
        </w:rPr>
        <w:t xml:space="preserve"> martie 2017</w:t>
      </w:r>
      <w:r>
        <w:rPr>
          <w:b/>
          <w:sz w:val="24"/>
          <w:szCs w:val="24"/>
          <w:lang w:val="ro-RO"/>
        </w:rPr>
        <w:t>):</w:t>
      </w:r>
      <w:r>
        <w:rPr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ământul ca planetă: </w:t>
      </w:r>
      <w:r>
        <w:rPr>
          <w:b w:val="false"/>
          <w:sz w:val="24"/>
          <w:szCs w:val="24"/>
          <w:lang w:val="ro-RO"/>
        </w:rPr>
        <w:t xml:space="preserve">Pământul – corp cosmic; Reprezentarea suprafeţei Pământului; Harta geografică; Reprezentarea orizontului local; </w:t>
      </w:r>
      <w:r>
        <w:rPr>
          <w:b w:val="false"/>
          <w:iCs/>
          <w:sz w:val="24"/>
          <w:szCs w:val="24"/>
          <w:lang w:val="ro-RO"/>
        </w:rPr>
        <w:t>Globul geografic şi planiglobul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Relieful Pământului: </w:t>
      </w:r>
      <w:r>
        <w:rPr>
          <w:sz w:val="24"/>
          <w:szCs w:val="24"/>
          <w:lang w:val="ro-RO"/>
        </w:rPr>
        <w:t>Relieful – caracteristici generale;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rme majore ale reliefului terestru;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lieful major al continentelor; Bazine oceanice şi continente; Ţărmurile: golfuri, insule şi peninsul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tmosfera – caracteristici generale</w:t>
      </w:r>
      <w:r>
        <w:rPr>
          <w:sz w:val="24"/>
          <w:szCs w:val="24"/>
          <w:lang w:val="ro-RO"/>
        </w:rPr>
        <w:t xml:space="preserve">: Temperatura aerului şi precipitaţiile; Vremea şi clima orizontului local şi apropiat; Presiunea aerului şi vânturile; Zonele climatice ale globului; Fenomene climatice deosebite. 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/>
        </w:rPr>
        <w:t>Hidrosfera : caracteristici generale;</w:t>
      </w:r>
      <w:r>
        <w:rPr>
          <w:sz w:val="24"/>
          <w:szCs w:val="24"/>
          <w:lang w:val="ro-RO"/>
        </w:rPr>
        <w:t xml:space="preserve"> Oceanele şi mările;</w:t>
      </w:r>
      <w:r>
        <w:rPr>
          <w:iCs/>
          <w:sz w:val="24"/>
          <w:szCs w:val="24"/>
          <w:lang w:val="ro-RO"/>
        </w:rPr>
        <w:t xml:space="preserve"> Bazinul Mării Mediterane</w:t>
      </w:r>
      <w:r>
        <w:rPr>
          <w:sz w:val="24"/>
          <w:szCs w:val="24"/>
          <w:lang w:val="ro-RO"/>
        </w:rPr>
        <w:t>;Râuri şi lacuri; Ghețarii.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  <w:lang w:val="ro-RO" w:eastAsia="ro-RO"/>
        </w:rPr>
      </w:pPr>
      <w:r>
        <w:rPr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/>
        </w:rPr>
        <w:t>Etapa naţională (20</w:t>
      </w:r>
      <w:r>
        <w:rPr>
          <w:b/>
          <w:bCs/>
          <w:sz w:val="24"/>
          <w:szCs w:val="24"/>
          <w:lang w:val="ro-RO"/>
        </w:rPr>
        <w:t xml:space="preserve"> mai 2017</w:t>
      </w:r>
      <w:r>
        <w:rPr>
          <w:b/>
          <w:sz w:val="24"/>
          <w:szCs w:val="24"/>
          <w:lang w:val="ro-RO"/>
        </w:rPr>
        <w:t>):</w:t>
      </w:r>
      <w:r>
        <w:rPr>
          <w:color w:val="FF0000"/>
          <w:sz w:val="24"/>
          <w:szCs w:val="24"/>
          <w:lang w:val="ro-RO"/>
        </w:rPr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ământul ca planetă: </w:t>
      </w:r>
      <w:r>
        <w:rPr>
          <w:b w:val="false"/>
          <w:sz w:val="24"/>
          <w:szCs w:val="24"/>
          <w:lang w:val="ro-RO"/>
        </w:rPr>
        <w:t xml:space="preserve">Pământul – corp cosmic; Reprezentarea suprafeţei Pământului; Harta geografică; Reprezentarea orizontului local; </w:t>
      </w:r>
      <w:r>
        <w:rPr>
          <w:b w:val="false"/>
          <w:i/>
          <w:iCs/>
          <w:sz w:val="24"/>
          <w:szCs w:val="24"/>
          <w:lang w:val="ro-RO"/>
        </w:rPr>
        <w:t>Globul geografic şi planiglobul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elieful Pământului</w:t>
      </w:r>
      <w:r>
        <w:rPr>
          <w:b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Relieful – caracteristici generale;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rme majore ale reliefului terestru;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lieful major al continentelor; Relieful orizontului local;</w:t>
      </w:r>
      <w:r>
        <w:rPr>
          <w:b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azine oceanice şi continente;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Ţărmurile: golfuri, insule şi peninsule;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tmosfera – caracteristici generale : Temperatura aerului şi precipitaţiile; Vremea şi clima orizontului local şi apropiat; </w:t>
      </w:r>
      <w:r>
        <w:rPr>
          <w:i/>
          <w:sz w:val="24"/>
          <w:szCs w:val="24"/>
          <w:lang w:val="ro-RO"/>
        </w:rPr>
        <w:t>Presiunea aerului şi vânturile; Zonele climatice ale globului</w:t>
      </w:r>
      <w:r>
        <w:rPr>
          <w:sz w:val="24"/>
          <w:szCs w:val="24"/>
          <w:lang w:val="ro-RO"/>
        </w:rPr>
        <w:t xml:space="preserve"> ; </w:t>
      </w:r>
      <w:r>
        <w:rPr>
          <w:i/>
          <w:sz w:val="24"/>
          <w:szCs w:val="24"/>
          <w:lang w:val="ro-RO"/>
        </w:rPr>
        <w:t>Fenomene climatice deosebite</w:t>
      </w:r>
      <w:r>
        <w:rPr>
          <w:sz w:val="24"/>
          <w:szCs w:val="24"/>
          <w:lang w:val="ro-RO"/>
        </w:rPr>
        <w:t xml:space="preserve">. </w:t>
      </w:r>
      <w:r>
        <w:rPr>
          <w:b/>
          <w:sz w:val="24"/>
          <w:szCs w:val="24"/>
          <w:lang w:val="ro-RO"/>
        </w:rPr>
        <w:t>Hidrosfera: caracteristici generale;</w:t>
      </w:r>
      <w:r>
        <w:rPr>
          <w:sz w:val="24"/>
          <w:szCs w:val="24"/>
          <w:lang w:val="ro-RO"/>
        </w:rPr>
        <w:t xml:space="preserve"> Oceanele şi mările; </w:t>
      </w:r>
      <w:r>
        <w:rPr>
          <w:iCs/>
          <w:sz w:val="24"/>
          <w:szCs w:val="24"/>
          <w:lang w:val="ro-RO"/>
        </w:rPr>
        <w:t>Bazinul Mării Mediterane</w:t>
      </w:r>
      <w:r>
        <w:rPr>
          <w:sz w:val="24"/>
          <w:szCs w:val="24"/>
          <w:lang w:val="ro-RO"/>
        </w:rPr>
        <w:t xml:space="preserve"> ; Râuri şi lacuri; </w:t>
      </w:r>
      <w:r>
        <w:rPr>
          <w:iCs/>
          <w:sz w:val="24"/>
          <w:szCs w:val="24"/>
          <w:lang w:val="ro-RO"/>
        </w:rPr>
        <w:t>Gheţarii;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Biosfera: </w:t>
      </w:r>
      <w:r>
        <w:rPr>
          <w:sz w:val="24"/>
          <w:szCs w:val="24"/>
          <w:lang w:val="ro-RO"/>
        </w:rPr>
        <w:t>Biosfera – caracteristici generale; Domeniile de viaţă ale Terrei;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Obie"/>
        <w:spacing w:before="0" w:after="0"/>
        <w:ind w:right="0" w:hanging="0"/>
        <w:jc w:val="both"/>
        <w:rPr/>
      </w:pPr>
      <w:r>
        <w:rPr>
          <w:sz w:val="24"/>
          <w:szCs w:val="24"/>
        </w:rPr>
        <w:t xml:space="preserve">2. Clasa </w:t>
      </w:r>
      <w:r>
        <w:rPr>
          <w:caps w:val="false"/>
          <w:smallCaps w:val="false"/>
          <w:sz w:val="24"/>
          <w:szCs w:val="24"/>
        </w:rPr>
        <w:t>a VI-a: Geografia Europei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</w:t>
      </w:r>
      <w:r>
        <w:rPr>
          <w:caps w:val="false"/>
          <w:smallCaps w:val="false"/>
          <w:sz w:val="24"/>
          <w:szCs w:val="24"/>
        </w:rPr>
        <w:t>Competenţe specific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 Recunoaşterea termenilor geografici în texte diferit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. Precizarea, în cuvinte proprii, a sensului termenilor geografici de bază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3. Utilizarea termenilor geografici simpli în contexte cunoscute sau în contexte no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1.4. Elaborarea unui text coerent utilizând termeni geografic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1. Identificarea denumirilor şi termenilor din geografia Europei în limbi străi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2. Citirea corectă a denumirilor şi a termenilor geografici din limbile străine europe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3.1.Transferarea elementelor din matematică şi ştiinţe pentru explicarea realităţii geografice europe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2. Explicarea fenomenelor şi proceselor naturale şi umane specifice geografiei Europe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3. Prezentarea structurată a componentelor geografice ale Europei, ale regiunilor şi ale ţărilor sa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3.4. Analiza comparativă a elementelor din realitatea geografică europeană după caracteristicile solicitate, stabilind asemănări şi deosebiri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5. Utilizarea operaţiilor şi noţiunilor matematice la nivel elementar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6. Identificarea influenţelor tehnologiilor asupra caracteristicilor geografice ale mediului european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1. Identificarea principalelor elemente naturale şi socio-economice reprezentate pe un suport cartografic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2. Citirea hărţii şi utilizarea corectă a semnelor convenţional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3. Poziţionarea corectă a elementelor geografice pe reprezentările cartografice ale Europei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4. Utilizarea reprezentărilor grafice simple pentru ilustrarea elementelor de geografie a Europei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5. Utilizarea sistemului de coordonate geografice în localizarea elementelor şi fenomenelor pe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tinentul europea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>5.1.Identificarea informaţiilor cu caracter geografic referitoare la Europa, în baze de date accesibile prin interne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>5.2. Prezentarea caracteristicilor geografice ale ţărilor pe baza unor date accesate prin internet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1. Explicarea importanţei mediului geografic european pentru om şi societatea continentului nostr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6.2. Explicarea diversităţii naturale, umane şi culturale a Europei realizând corelaţii cu informaţiile dobândite la alte discipline şcolar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1. Aplicarea cunoştinţelor şi deprinderilor învăţ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2. Utilizarea metodelor simple de investigare (observare, analiză, interpretare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3. Utilizarea reperelor convenţionale de timp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4. Prelucrarea informaţiei: completarea unui tabel cu date extrase din alte surse, analizarea datelor din tabele, interpretarea unei diagrame simple etc.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5. Ordonarea elementelor, fenomenelor şi proceselor folosind diferite criterii de clasificare: cantitative, calitative, cronologice şi teritoria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6. Caracterizarea elementelor, fenomenelor şi proceselor după un algoritm da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7.7. Explicarea relaţiilor între grupuri de elemente, fenomene şi procese ale mediului geografic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8. Analizarea elementelor din realitatea europeană observată (direct sau indirect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.1. Identificarea soluţiilor de protecţie a mediului geografic european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  <w:lang w:val="it-IT"/>
        </w:rPr>
      </w:pPr>
      <w:r>
        <w:rPr>
          <w:caps w:val="false"/>
          <w:smallCaps w:val="false"/>
          <w:sz w:val="24"/>
          <w:szCs w:val="24"/>
          <w:lang w:val="it-IT"/>
        </w:rPr>
      </w:r>
    </w:p>
    <w:p>
      <w:pPr>
        <w:pStyle w:val="Normal"/>
        <w:ind w:left="57" w:firstLine="36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pentru clasa a VI-a, aprobată prin OMEC 5097/2009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</w:t>
      </w:r>
    </w:p>
    <w:p>
      <w:pPr>
        <w:pStyle w:val="Normal"/>
        <w:ind w:left="41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 sunt repartizate astfel:</w:t>
      </w:r>
    </w:p>
    <w:p>
      <w:pPr>
        <w:pStyle w:val="Normal"/>
        <w:ind w:left="57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tapa pe şcoală/ locală (</w:t>
      </w:r>
      <w:r>
        <w:rPr>
          <w:b/>
          <w:bCs/>
          <w:sz w:val="24"/>
          <w:szCs w:val="24"/>
          <w:lang w:val="ro-RO"/>
        </w:rPr>
        <w:t>ianuarie/februarie 2017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Europa – caracterizare generală:</w:t>
      </w:r>
      <w:r>
        <w:rPr>
          <w:sz w:val="24"/>
          <w:szCs w:val="24"/>
          <w:lang w:val="ro-RO"/>
        </w:rPr>
        <w:t xml:space="preserve"> Poziţia geografică, limitele, ţărmurile, întinderea; Relief – caracteristici generale, unităţi majore; Climă ; Ape;</w:t>
      </w:r>
      <w:r>
        <w:rPr>
          <w:bCs/>
          <w:sz w:val="24"/>
          <w:szCs w:val="24"/>
          <w:lang w:val="ro-RO"/>
        </w:rPr>
        <w:t>Vegetaţie, faună, soluri</w:t>
      </w:r>
      <w:r>
        <w:rPr>
          <w:b/>
          <w:bCs/>
          <w:sz w:val="24"/>
          <w:szCs w:val="24"/>
          <w:lang w:val="ro-RO"/>
        </w:rPr>
        <w:t xml:space="preserve"> ; </w:t>
      </w:r>
      <w:r>
        <w:rPr>
          <w:sz w:val="24"/>
          <w:szCs w:val="24"/>
          <w:lang w:val="ro-RO"/>
        </w:rPr>
        <w:t xml:space="preserve">Populaţia ; Aşezări uman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Harta politică; Resurse naturale; </w:t>
      </w:r>
      <w:r>
        <w:rPr>
          <w:sz w:val="24"/>
          <w:szCs w:val="24"/>
          <w:lang w:val="ro-RO"/>
        </w:rPr>
        <w:t xml:space="preserve">Activităţi economice (agricultură, industrie, transporturi, turism)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uropa – regiuni şi ţări (caracteristici generale): Diferenţieri geografice regionale.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UE- Diferenţieri naturale şi socio - economice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a judeţeană/municipiul Bucureşti (25</w:t>
      </w:r>
      <w:r>
        <w:rPr>
          <w:b/>
          <w:bCs/>
          <w:sz w:val="24"/>
          <w:szCs w:val="24"/>
        </w:rPr>
        <w:t xml:space="preserve"> martie 2017</w:t>
      </w:r>
      <w:r>
        <w:rPr>
          <w:b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Europa – caracterizare generală:</w:t>
      </w:r>
      <w:r>
        <w:rPr>
          <w:sz w:val="24"/>
          <w:szCs w:val="24"/>
          <w:lang w:val="ro-RO"/>
        </w:rPr>
        <w:t xml:space="preserve"> Poziţia geografică, limitele, ţărmurile, întinderea; Relief – caracteristici generale, unităţi majore; Climă ; Ape;</w:t>
      </w:r>
      <w:r>
        <w:rPr>
          <w:bCs/>
          <w:sz w:val="24"/>
          <w:szCs w:val="24"/>
          <w:lang w:val="ro-RO"/>
        </w:rPr>
        <w:t>Vegetaţie, faună, soluri</w:t>
      </w:r>
      <w:r>
        <w:rPr>
          <w:b/>
          <w:bCs/>
          <w:sz w:val="24"/>
          <w:szCs w:val="24"/>
          <w:lang w:val="ro-RO"/>
        </w:rPr>
        <w:t xml:space="preserve"> ; </w:t>
      </w:r>
      <w:r>
        <w:rPr>
          <w:sz w:val="24"/>
          <w:szCs w:val="24"/>
          <w:lang w:val="ro-RO"/>
        </w:rPr>
        <w:t xml:space="preserve">Populaţia ; Aşezări uman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rta politică; Resurse naturale;</w:t>
      </w:r>
      <w:r>
        <w:rPr>
          <w:sz w:val="24"/>
          <w:szCs w:val="24"/>
          <w:lang w:val="ro-RO"/>
        </w:rPr>
        <w:t xml:space="preserve">Activităţi economice (agricultură, industrie, transporturi, turism) </w:t>
      </w:r>
    </w:p>
    <w:p>
      <w:pPr>
        <w:pStyle w:val="It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Europa – regiuni şi ţări (caracteristici generale): Diferenţieri geografice regionale. UE - Diferenţieri naturale şi socio-econom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uropa centrală: </w:t>
      </w:r>
      <w:r>
        <w:rPr>
          <w:sz w:val="24"/>
          <w:szCs w:val="24"/>
          <w:lang w:val="ro-RO"/>
        </w:rPr>
        <w:t>specificul geografic şi statele: Germania, Ungaria, România, Republica Moldova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alte state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ustria, </w:t>
      </w:r>
      <w:r>
        <w:rPr>
          <w:i/>
          <w:sz w:val="24"/>
          <w:szCs w:val="24"/>
        </w:rPr>
        <w:t>Elveţia, Polonia, Cehia, Slovaci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o-RO"/>
        </w:rPr>
        <w:t>Etapa naţională (20 mai</w:t>
      </w:r>
      <w:r>
        <w:rPr>
          <w:b/>
          <w:bCs/>
          <w:sz w:val="24"/>
          <w:szCs w:val="24"/>
          <w:lang w:val="ro-RO"/>
        </w:rPr>
        <w:t xml:space="preserve"> 2017</w:t>
      </w:r>
      <w:r>
        <w:rPr>
          <w:b/>
          <w:sz w:val="24"/>
          <w:szCs w:val="24"/>
          <w:lang w:val="ro-RO"/>
        </w:rPr>
        <w:t>)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Europa – caracterizare generală:</w:t>
      </w:r>
      <w:r>
        <w:rPr>
          <w:sz w:val="24"/>
          <w:szCs w:val="24"/>
          <w:lang w:val="ro-RO"/>
        </w:rPr>
        <w:t xml:space="preserve"> Poziţia geografică, limitele, ţărmurile, întinderea; Relief – caracteristici generale, unităţi majore; Climă; Ape;</w:t>
      </w:r>
      <w:r>
        <w:rPr>
          <w:bCs/>
          <w:sz w:val="24"/>
          <w:szCs w:val="24"/>
          <w:lang w:val="ro-RO"/>
        </w:rPr>
        <w:t>Vegetaţie, faună, soluri</w:t>
      </w:r>
      <w:r>
        <w:rPr>
          <w:b/>
          <w:bCs/>
          <w:sz w:val="24"/>
          <w:szCs w:val="24"/>
          <w:lang w:val="ro-RO"/>
        </w:rPr>
        <w:t xml:space="preserve">; </w:t>
      </w:r>
      <w:r>
        <w:rPr>
          <w:sz w:val="24"/>
          <w:szCs w:val="24"/>
          <w:lang w:val="ro-RO"/>
        </w:rPr>
        <w:t xml:space="preserve">Populaţia ; Aşezări uman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Harta politică; Resurse naturale; </w:t>
      </w:r>
      <w:r>
        <w:rPr>
          <w:sz w:val="24"/>
          <w:szCs w:val="24"/>
          <w:lang w:val="ro-RO"/>
        </w:rPr>
        <w:t xml:space="preserve">Activităţi economice (agricultură, industrie, transporturi, turism) </w:t>
      </w:r>
    </w:p>
    <w:p>
      <w:pPr>
        <w:pStyle w:val="It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Europa – regiuni şi ţări (caracteristici generale): Diferenţieri geografice regionale. UE - Diferenţieri naturale şi socio - econom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uropa centrală: </w:t>
      </w:r>
      <w:r>
        <w:rPr>
          <w:sz w:val="24"/>
          <w:szCs w:val="24"/>
          <w:lang w:val="ro-RO"/>
        </w:rPr>
        <w:t>specificul geografic şi statele: Germania, Ungaria, România, Republica Moldova;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alte state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Austria, </w:t>
      </w:r>
      <w:r>
        <w:rPr>
          <w:sz w:val="24"/>
          <w:szCs w:val="24"/>
        </w:rPr>
        <w:t>Elveţia, Polonia, Cehia, Slovacia</w:t>
      </w:r>
    </w:p>
    <w:p>
      <w:pPr>
        <w:pStyle w:val="Normal"/>
        <w:tabs>
          <w:tab w:val="clear" w:pos="720"/>
          <w:tab w:val="left" w:pos="261" w:leader="none"/>
        </w:tabs>
        <w:ind w:left="261" w:hanging="26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uropa de sud (mediteraneană): </w:t>
      </w:r>
      <w:r>
        <w:rPr>
          <w:sz w:val="24"/>
          <w:szCs w:val="24"/>
          <w:lang w:val="ro-RO"/>
        </w:rPr>
        <w:t xml:space="preserve">specificul geografic şi statele: Italia, Spania, Portugalia, Grecia;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alte state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ulgaria, Serbia, Albania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 xml:space="preserve">Macedonia, Bosnia-Herţegovina, </w:t>
      </w:r>
      <w:r>
        <w:rPr>
          <w:i/>
          <w:iCs/>
          <w:sz w:val="24"/>
          <w:szCs w:val="24"/>
          <w:lang w:val="ro-RO"/>
        </w:rPr>
        <w:t>Muntenegru</w:t>
      </w:r>
      <w:r>
        <w:rPr>
          <w:i/>
          <w:sz w:val="24"/>
          <w:szCs w:val="24"/>
          <w:lang w:val="ro-RO"/>
        </w:rPr>
        <w:t>, Croaţia, Slovenia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Europa de Est: </w:t>
      </w:r>
      <w:r>
        <w:rPr>
          <w:sz w:val="24"/>
          <w:szCs w:val="24"/>
          <w:lang w:val="ro-RO"/>
        </w:rPr>
        <w:t>Specificul geografic; Rusia.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uropa de Vest  (Atlantică) :</w:t>
      </w:r>
      <w:r>
        <w:rPr>
          <w:sz w:val="24"/>
          <w:szCs w:val="24"/>
          <w:lang w:val="ro-RO"/>
        </w:rPr>
        <w:t xml:space="preserve"> specificul geografic; Franța.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Obie"/>
        <w:spacing w:before="0" w:after="0"/>
        <w:jc w:val="both"/>
        <w:rPr/>
      </w:pPr>
      <w:r>
        <w:rPr>
          <w:sz w:val="24"/>
          <w:szCs w:val="24"/>
        </w:rPr>
        <w:t xml:space="preserve">3. Clasa </w:t>
      </w:r>
      <w:r>
        <w:rPr>
          <w:caps w:val="false"/>
          <w:smallCaps w:val="false"/>
          <w:sz w:val="24"/>
          <w:szCs w:val="24"/>
        </w:rPr>
        <w:t>a VII-a: Geografia continentelor extraeuropene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</w:t>
      </w:r>
      <w:r>
        <w:rPr>
          <w:caps w:val="false"/>
          <w:smallCaps w:val="false"/>
          <w:sz w:val="24"/>
          <w:szCs w:val="24"/>
        </w:rPr>
        <w:t>Competenţe specific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 Recunoaşterea termenilor geografici în texte diferit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. Precizarea, în cuvinte proprii, a sensului termenilor geografici de bază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3. Utilizarea termenilor geografici simpli în contexte cunoscute sau în contexte no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4. Construirea unui text coerent utilizând termeni geografic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1. Recunoaşterea denumirilor şi termenilor din geografia ţărilor extraeuropene în limbi străin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2. Citirea corectă a denumirilor şi termenilor geografici din limbi străin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1. Transferarea elementelor din matematică şi ştiinţe pentru explicarea realităţii geografice a 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2. Explicarea fenomenelor şi proceselor specifice geografiei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3. Prezentarea structurată a componentelor geografice ale continentelor extraeuropene, a regiunilor şi ţărilor acestora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4. Analiza comparativa a elementelor din realitatea geografică extraeuropeană după caracteristicile solicitate, stabilind asemănări si deosebiri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5. Utilizarea operaţiilor şi noţiunilor matematice la nivel elementar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6. Identificarea influenţelor tehnologiilor asupra caracteristicilor geografice ale continentelor şi ţărilor extraeuropen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1. Identificarea principalelor elemente naturale şi socio-economice reprezentate pe hărţi ale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2. Citirea hărţii şi utilizarea semnelor convenţional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3. Poziţionarea corectă a elementelor geografice pe reprezentările cartografice ale continentelor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traeuropen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4. Utilizarea reprezentărilor grafice simple pentru ilustrarea elementelor de geografie a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5. Utilizarea sistemului de coordonate geografice în localizarea elementelor şi fenomenelor pe continentele extraeuropen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6. Realizarea reprezentărilor grafice simple, pe baza unor date ofertat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.1. Utilizarea informaţiilor cu caracter geografic referitoare la continentele extraeuropene, la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giunile şi la ţările acestora, din baze de date accesibile prin internet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.2. Prezentarea caracteristicilor geografice ale ţărilor pe baza unor date accesate prin internet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6.1. Explicarea importanţei mediului geografic din continentele extraeuropene pentru om şisociet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2. Explicarea diversităţii naturale, umane şi culturale a continentelor extraeuropene realizând corelaţii cu informaţiile dobândite la alte discipline şcolar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1. Aplicarea cunoştinţelor şi deprinderilor învăţ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2. Utilizarea metodelor simple de investigare (observare, analiză, interpretare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3. Prelucrarea informaţiei: analizarea datelor din tabele, interpretarea unei diagrame simple.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4. Ordonarea elementelor, fenomenelor şi proceselor folosind diferite criterii de clasificare: cantitative, calitative, cronologice şi teritoria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5. Caracterizarea unor elemente, fenomene şi procese după un algoritm dat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6. Explicarea unor elemente, fenomene şi procese observate (direct sau indirect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7. Explicarea relaţiilor între grupuri de elemente fenomene şi procese ale mediului geografic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8. Analizarea unor elemente din realitatea continentelor şi ţărilor extraeuropene observată (direct sau indirect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.1. Identificarea unor soluţii de protecţie a mediului geografic extraeuropean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57" w:firstLine="36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pentru clasa a VII-a, aprobată prin OMEC 5097/2009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</w:t>
      </w:r>
    </w:p>
    <w:p>
      <w:pPr>
        <w:pStyle w:val="Normal"/>
        <w:ind w:left="41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 sunt repartizate astfel:</w:t>
      </w:r>
    </w:p>
    <w:p>
      <w:pPr>
        <w:pStyle w:val="Normal"/>
        <w:ind w:left="57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tapa pe şcoală/ locală (</w:t>
      </w:r>
      <w:r>
        <w:rPr>
          <w:b/>
          <w:bCs/>
          <w:sz w:val="24"/>
          <w:szCs w:val="24"/>
          <w:lang w:val="ro-RO"/>
        </w:rPr>
        <w:t>ianuarie/februarie 2017)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b/>
          <w:bCs/>
          <w:szCs w:val="24"/>
        </w:rPr>
        <w:t xml:space="preserve">ASIA -Caracteristici generale: </w:t>
      </w:r>
      <w:r>
        <w:rPr>
          <w:szCs w:val="24"/>
        </w:rPr>
        <w:t>Poziţia geografică, limitele, întinderea; Relief ; Climă;  Ape ;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egetaţie, faună, soluri; Populaţie şi aşezări umane; Harta politică; Resursele naturale şi economice; </w:t>
      </w:r>
      <w:r>
        <w:rPr>
          <w:i/>
          <w:sz w:val="24"/>
          <w:szCs w:val="24"/>
          <w:lang w:val="ro-RO"/>
        </w:rPr>
        <w:t>Ţărmuri, insule şi peninsule, golfuri;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Unităţi majore</w:t>
      </w:r>
      <w:r>
        <w:rPr>
          <w:i/>
          <w:sz w:val="24"/>
          <w:szCs w:val="24"/>
          <w:lang w:val="ro-RO"/>
        </w:rPr>
        <w:t xml:space="preserve"> de relief;</w:t>
      </w:r>
      <w:r>
        <w:rPr>
          <w:i/>
          <w:iCs/>
          <w:sz w:val="24"/>
          <w:szCs w:val="24"/>
          <w:lang w:val="ro-RO"/>
        </w:rPr>
        <w:t>Zone şi tipuri de climă ; Lacuri şi mări</w:t>
      </w:r>
      <w:r>
        <w:rPr>
          <w:i/>
          <w:sz w:val="24"/>
          <w:szCs w:val="24"/>
          <w:lang w:val="ro-RO"/>
        </w:rPr>
        <w:t>;Zone biogeografice;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Aşezări rurale şi urbane;Tipuri de state; Resursele energetice</w:t>
      </w:r>
    </w:p>
    <w:p>
      <w:pPr>
        <w:pStyle w:val="Obie"/>
        <w:spacing w:before="0" w:after="0"/>
        <w:jc w:val="both"/>
        <w:rPr>
          <w:i/>
          <w:i/>
          <w:iCs/>
          <w:caps w:val="false"/>
          <w:smallCaps w:val="false"/>
          <w:sz w:val="24"/>
          <w:szCs w:val="24"/>
          <w:lang w:val="ro-RO"/>
        </w:rPr>
      </w:pPr>
      <w:r>
        <w:rPr>
          <w:i/>
          <w:iCs/>
          <w:caps w:val="false"/>
          <w:smallCaps w:val="false"/>
          <w:sz w:val="24"/>
          <w:szCs w:val="24"/>
          <w:lang w:val="ro-RO"/>
        </w:rPr>
      </w:r>
    </w:p>
    <w:p>
      <w:pPr>
        <w:pStyle w:val="Obie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Obie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Obie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giuni şi ţări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Vest şi Sud-Vest (Orientul Apropiat şi Mijlociu): elemente specifice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tatele: Israel, Turcia.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alte state: Arabia Saudită, Iran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Asia de Sud – caracteristici 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India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Est şi de Sud-Est – caracteristici generale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hina, Japonia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Indonezia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a judeţeană/municipiul Bucureşti (25</w:t>
      </w:r>
      <w:r>
        <w:rPr>
          <w:b/>
          <w:bCs/>
          <w:sz w:val="24"/>
          <w:szCs w:val="24"/>
        </w:rPr>
        <w:t xml:space="preserve"> martie 2017</w:t>
      </w:r>
      <w:r>
        <w:rPr>
          <w:b/>
          <w:sz w:val="24"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Cs w:val="24"/>
        </w:rPr>
        <w:t xml:space="preserve">ASIA - Caracteristici generale: </w:t>
      </w:r>
      <w:r>
        <w:rPr>
          <w:szCs w:val="24"/>
        </w:rPr>
        <w:t>Poziţia geografică, limitele, întinderea; Relief ; Climă;  Ape ;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egetaţie, faună, soluri; Populaţie şi aşezări umane; Harta politică; Resursele naturale şi economice; </w:t>
      </w:r>
      <w:r>
        <w:rPr>
          <w:i/>
          <w:sz w:val="24"/>
          <w:szCs w:val="24"/>
          <w:lang w:val="ro-RO"/>
        </w:rPr>
        <w:t>Ţărmuri, insule şi peninsule, golfuri;</w:t>
      </w:r>
      <w:r>
        <w:rPr>
          <w:i/>
          <w:iCs/>
          <w:sz w:val="24"/>
          <w:szCs w:val="24"/>
          <w:lang w:val="ro-RO"/>
        </w:rPr>
        <w:t>Unităţi majore</w:t>
      </w:r>
      <w:r>
        <w:rPr>
          <w:i/>
          <w:sz w:val="24"/>
          <w:szCs w:val="24"/>
          <w:lang w:val="ro-RO"/>
        </w:rPr>
        <w:t xml:space="preserve"> de relief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o-RO"/>
        </w:rPr>
        <w:t>Zone şi tipuri de climă ; Lacuri şi mări</w:t>
      </w:r>
      <w:r>
        <w:rPr>
          <w:i/>
          <w:sz w:val="24"/>
          <w:szCs w:val="24"/>
          <w:lang w:val="ro-RO"/>
        </w:rPr>
        <w:t>;Zone biogeografice;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it-IT"/>
        </w:rPr>
        <w:t>Aşezări rurale şi urbane;Tipuri de state; Resursele energetice.</w:t>
      </w:r>
    </w:p>
    <w:p>
      <w:pPr>
        <w:pStyle w:val="Obie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giuni şi ţări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Vest şi Sud-Vest (Orientul Apropiat şi Mijlociu): elemente specifice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tatele: Israel, Turcia.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alte state: Arabia Saudită, Iran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Asia de Sud – caracteristici 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India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Est şi de Sud-Est – caracteristici generale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hina, Japonia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Indonezia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Cs w:val="24"/>
        </w:rPr>
      </w:pPr>
      <w:r>
        <w:rPr>
          <w:b/>
          <w:bCs/>
          <w:szCs w:val="24"/>
        </w:rPr>
        <w:t xml:space="preserve">AFRICA- Caracteristici generale:  </w:t>
      </w:r>
      <w:r>
        <w:rPr>
          <w:szCs w:val="24"/>
        </w:rPr>
        <w:t xml:space="preserve">Poziţie geografică, limite şi întindere;Caracteristici fizico-geografice (relief, climă, ape, vegetaţie, faună); Populaţie. Aşezări umane;Resurse naturale. Economia; </w:t>
      </w:r>
      <w:r>
        <w:rPr>
          <w:iCs/>
          <w:szCs w:val="24"/>
        </w:rPr>
        <w:t>Harta politică;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Ţărmuri, insule, peninsule, golfuri; Diferenţieri fizico - geografice; Deosebiri teritoriale demografice şi economice; Republica Africa de Sud şi Egipt.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tapa naţională (20 mai </w:t>
      </w:r>
      <w:r>
        <w:rPr>
          <w:b/>
          <w:bCs/>
          <w:sz w:val="24"/>
          <w:szCs w:val="24"/>
          <w:lang w:val="ro-RO"/>
        </w:rPr>
        <w:t>2017</w:t>
      </w:r>
      <w:r>
        <w:rPr>
          <w:b/>
          <w:sz w:val="24"/>
          <w:szCs w:val="24"/>
          <w:lang w:val="ro-RO"/>
        </w:rPr>
        <w:t>)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Cs w:val="24"/>
        </w:rPr>
        <w:t xml:space="preserve">ASIA - Caracteristici generale: </w:t>
      </w:r>
      <w:r>
        <w:rPr>
          <w:szCs w:val="24"/>
        </w:rPr>
        <w:t>Poziţia geografică, limitele, întinderea; Relief;Climă;Ape 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Vegetaţie, faună, soluri; Populaţie şi aşezări umane; Harta politică; Resursele naturale şi economice; </w:t>
      </w:r>
      <w:r>
        <w:rPr>
          <w:i/>
          <w:sz w:val="24"/>
          <w:szCs w:val="24"/>
          <w:lang w:val="ro-RO"/>
        </w:rPr>
        <w:t>Ţărmuri, insule şi peninsule, golfuri;</w:t>
      </w:r>
      <w:r>
        <w:rPr>
          <w:i/>
          <w:iCs/>
          <w:sz w:val="24"/>
          <w:szCs w:val="24"/>
          <w:lang w:val="ro-RO"/>
        </w:rPr>
        <w:t>Unităţi majore</w:t>
      </w:r>
      <w:r>
        <w:rPr>
          <w:i/>
          <w:sz w:val="24"/>
          <w:szCs w:val="24"/>
          <w:lang w:val="ro-RO"/>
        </w:rPr>
        <w:t xml:space="preserve"> de relief;</w:t>
      </w:r>
      <w:r>
        <w:rPr>
          <w:i/>
          <w:iCs/>
          <w:sz w:val="24"/>
          <w:szCs w:val="24"/>
          <w:lang w:val="ro-RO"/>
        </w:rPr>
        <w:t>Zone şi tipuri de climă;  Lacuri şi mări</w:t>
      </w:r>
      <w:r>
        <w:rPr>
          <w:i/>
          <w:sz w:val="24"/>
          <w:szCs w:val="24"/>
          <w:lang w:val="ro-RO"/>
        </w:rPr>
        <w:t>;Zone biogeografice;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it-IT"/>
        </w:rPr>
        <w:t>Aşezări rurale şi urbane;Tipuri de state; Resursele energetice.</w:t>
      </w:r>
    </w:p>
    <w:p>
      <w:pPr>
        <w:pStyle w:val="Obie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giuni şi ţări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Vest şi Sud-Vest (Orientul Apropiat şi Mijlociu): elemente specifice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tatele: Israel, Turcia.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alte state: Arabia Saudită, Iran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Asia de Sud – caracteristici 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India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Est şi de Sud-Est – caracteristici generale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hina, Japonia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Indonezia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b/>
          <w:bCs/>
          <w:szCs w:val="24"/>
        </w:rPr>
        <w:t xml:space="preserve">AFRICA - Caracteristici generale:  </w:t>
      </w:r>
      <w:r>
        <w:rPr>
          <w:szCs w:val="24"/>
        </w:rPr>
        <w:t xml:space="preserve">Poziţie geografică, limite şi întindere;Caracteristici fizico-geografice (relief, climă, ape, vegetaţie, faună);Populaţie. Aşezări umane; Resurse naturale. 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  <w:t xml:space="preserve">Economia; </w:t>
      </w:r>
      <w:r>
        <w:rPr>
          <w:i/>
          <w:iCs/>
          <w:szCs w:val="24"/>
        </w:rPr>
        <w:t>Harta politică; Ţărmuri, insule, peninsule, golfuri;Diferenţieri fizico - geografice; Deosebiri teritoriale demografice şi economice;Republica Africa de Sud şi Egip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Cs w:val="24"/>
        </w:rPr>
        <w:t xml:space="preserve">AMERICA: </w:t>
      </w:r>
      <w:r>
        <w:rPr>
          <w:szCs w:val="24"/>
        </w:rPr>
        <w:t>Poziţie geografică, limite şi întindere;</w:t>
      </w:r>
      <w:r>
        <w:rPr>
          <w:i/>
          <w:iCs/>
          <w:szCs w:val="24"/>
        </w:rPr>
        <w:t xml:space="preserve"> Ţărmuri, insule, peninsule, golfuri; </w:t>
      </w:r>
      <w:r>
        <w:rPr>
          <w:szCs w:val="24"/>
        </w:rPr>
        <w:t xml:space="preserve">Caracteristici fizico-geografice (relief, climă, ape, vegetaţie, faună);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Cs w:val="24"/>
        </w:rPr>
      </w:pPr>
      <w:r>
        <w:rPr>
          <w:szCs w:val="24"/>
        </w:rPr>
        <w:t>Populaţie şi aşezările umane; Harta politică; Resurse naturale. Economia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Deosebiri demografice şi economice teritoriale.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ERICA DE NORD ȘI CENTRALĂ: </w:t>
      </w:r>
      <w:r>
        <w:rPr>
          <w:sz w:val="24"/>
          <w:szCs w:val="24"/>
        </w:rPr>
        <w:t>Caracteristici generale</w:t>
      </w:r>
      <w:r>
        <w:rPr>
          <w:b/>
          <w:sz w:val="24"/>
          <w:szCs w:val="24"/>
        </w:rPr>
        <w:t xml:space="preserve">; </w:t>
      </w:r>
      <w:r>
        <w:rPr>
          <w:bCs/>
          <w:sz w:val="24"/>
          <w:szCs w:val="24"/>
          <w:lang w:val="it-IT"/>
        </w:rPr>
        <w:t xml:space="preserve">Statele Unite ale Americii; Canada, Mexic. 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NSPECTOR GENERA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teluţa Dan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134" w:gutter="0" w:header="720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3336290" cy="693420"/>
          <wp:effectExtent l="0" t="0" r="0" b="0"/>
          <wp:wrapTight wrapText="bothSides">
            <wp:wrapPolygon edited="0">
              <wp:start x="-2" y="0"/>
              <wp:lineTo x="-2" y="20846"/>
              <wp:lineTo x="21429" y="20846"/>
              <wp:lineTo x="21429" y="0"/>
              <wp:lineTo x="-2" y="0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ro-RO" w:bidi="ar-SA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Obie">
    <w:name w:val="obie"/>
    <w:basedOn w:val="Normal"/>
    <w:qFormat/>
    <w:pPr>
      <w:keepNext w:val="true"/>
      <w:spacing w:before="360" w:after="120"/>
      <w:ind w:right="-454" w:hanging="0"/>
      <w:jc w:val="center"/>
    </w:pPr>
    <w:rPr>
      <w:b/>
      <w:caps/>
      <w:sz w:val="22"/>
      <w:lang w:val="ro-RO"/>
    </w:rPr>
  </w:style>
  <w:style w:type="paragraph" w:styleId="It1">
    <w:name w:val="it1"/>
    <w:basedOn w:val="Normal"/>
    <w:qFormat/>
    <w:pPr>
      <w:numPr>
        <w:ilvl w:val="0"/>
        <w:numId w:val="3"/>
      </w:numPr>
    </w:pPr>
    <w:rPr>
      <w:sz w:val="22"/>
      <w:lang w:val="ro-RO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20" w:leader="none"/>
      </w:tabs>
      <w:spacing w:lineRule="atLeast" w:line="240"/>
      <w:ind w:left="1152" w:hanging="288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0:00Z</dcterms:created>
  <dc:creator>Name</dc:creator>
  <dc:description/>
  <cp:keywords/>
  <dc:language>en-US</dc:language>
  <cp:lastModifiedBy>Andriescu Edurad</cp:lastModifiedBy>
  <cp:lastPrinted>2017-01-10T11:23:00Z</cp:lastPrinted>
  <dcterms:modified xsi:type="dcterms:W3CDTF">2017-01-10T11:10:00Z</dcterms:modified>
  <cp:revision>2</cp:revision>
  <dc:subject/>
  <dc:title/>
</cp:coreProperties>
</file>