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541270" cy="954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pt-BR"/>
        </w:rPr>
        <w:t>MINISTERUL EDUCAŢIEI NAŢIONALE</w:t>
      </w:r>
    </w:p>
    <w:p>
      <w:pPr>
        <w:pStyle w:val="Normal"/>
        <w:rPr>
          <w:b/>
          <w:b/>
          <w:smallCaps/>
          <w:lang w:val="pt-BR"/>
        </w:rPr>
      </w:pPr>
      <w:r>
        <w:rPr>
          <w:b/>
          <w:smallCaps/>
          <w:lang w:val="pt-BR"/>
        </w:rPr>
        <w:t xml:space="preserve">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09.05.201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SIUNEA DE COMUNICĂRI  ŞTIINŢIFICE PENTRU ELEVII DE LICEU- GEOGRAFIE- etapa judeţeană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pt-BR"/>
        </w:rPr>
        <w:t>Etapa judeţeană a SESIUNII DE COMUNICĂRI  ŞTIINŢIFICE PENTRU ELEVII DE LICEU- GEOGRAFIE, se va desfăşura în data de 11 mai 2019, ora 9.30, la COLEGIUL NAŢIONAL “CUZA VODĂ”  HUŞI.</w:t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b/>
          <w:lang w:val="es-ES"/>
        </w:rPr>
        <w:t>Prezenţa elevilor este obligatorie la ora 9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Eduard Andries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2:00Z</dcterms:created>
  <dc:creator>Andriescu Edurad</dc:creator>
  <dc:description/>
  <cp:keywords/>
  <dc:language>en-US</dc:language>
  <cp:lastModifiedBy>Andriescu Edurad</cp:lastModifiedBy>
  <dcterms:modified xsi:type="dcterms:W3CDTF">2019-05-09T09:00:00Z</dcterms:modified>
  <cp:revision>1</cp:revision>
  <dc:subject/>
  <dc:title>MINISTERUL EDUCAŢIEI NAŢIONALE</dc:title>
</cp:coreProperties>
</file>