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56895</wp:posOffset>
            </wp:positionV>
            <wp:extent cx="3336290" cy="69342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-556895</wp:posOffset>
            </wp:positionV>
            <wp:extent cx="2541270" cy="9544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 nom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participanții la etapa națională a Olimpiadei județeană de Limbă Neogreac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ȘOV 2017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3108"/>
        <w:gridCol w:w="113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și prenu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co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cătaru Andre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ul Național ”Ghe. R. Codr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14-18 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zo Alexand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ul Teoretic ”Mihail Kogălniceanu” Vas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4-18 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enghea Ana-Mar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ul Național ”Ghe. R. Codr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cu Teodor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coala Gimnazială ”Episcop Iacov Antonovici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8-13 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rigoriu Christos Iordani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coala Gimnazială ”Vasile Alecsandri” Vas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I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pu Mad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coala Gimnazială ”Episcop Iacov Antonovici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8-13 ani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ynaghi Aghdam Alexandr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ul Național ”Ghe. R. Codr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8-13 ani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colau Sânziana Ioa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ul Național ”Ghe. R. Codr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ea Albert Eri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coala Gimnazială ”George Tutov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 I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8-13 ani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șu Iulia Ele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giul Național ”Ghe. R. Codreanu” Bâr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X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 școl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Mihaela Dumitrița BAHMAN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8:00Z</dcterms:created>
  <dc:creator>Comunitatea Elena Barlad</dc:creator>
  <dc:description/>
  <cp:keywords/>
  <dc:language>en-US</dc:language>
  <cp:lastModifiedBy>user</cp:lastModifiedBy>
  <cp:lastPrinted>2015-11-19T11:55:00Z</cp:lastPrinted>
  <dcterms:modified xsi:type="dcterms:W3CDTF">2017-04-01T13:47:00Z</dcterms:modified>
  <cp:revision>5</cp:revision>
  <dc:subject/>
  <dc:title>UNIUNEA ELENĂ                                         ΕΝΩΣΗ ΕΛΛΗΝΩΝ</dc:title>
</cp:coreProperties>
</file>